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1156335</wp:posOffset>
            </wp:positionV>
            <wp:extent cx="1525905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92870</wp:posOffset>
            </wp:positionH>
            <wp:positionV relativeFrom="paragraph">
              <wp:posOffset>-132715</wp:posOffset>
            </wp:positionV>
            <wp:extent cx="53467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5815</wp:posOffset>
                </wp:positionH>
                <wp:positionV relativeFrom="paragraph">
                  <wp:posOffset>633603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白川病院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8.9pt;mso-position-vertical-relative:text;margin-left:5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白川病院　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0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30480</wp:posOffset>
                </wp:positionV>
                <wp:extent cx="9525635" cy="854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88"/>
                                <w:szCs w:val="88"/>
                              </w:rPr>
                              <w:t>インフルエンザ予防接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</w:rPr>
                              <w:t>～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67.25pt;mso-wrap-distance-left:9.05pt;mso-wrap-distance-right:9.05pt;mso-wrap-distance-top:3.6pt;mso-wrap-distance-bottom:3.6pt;margin-top:2.4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88"/>
                          <w:szCs w:val="88"/>
                        </w:rPr>
                        <w:t>インフルエンザ予防接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</w:rPr>
                        <w:t>～開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59690</wp:posOffset>
                </wp:positionV>
                <wp:extent cx="8229600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歳以上　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97"/>
                                <w:szCs w:val="97"/>
                              </w:rPr>
                              <w:t>1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97"/>
                                <w:szCs w:val="97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97"/>
                                <w:szCs w:val="9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97"/>
                                <w:szCs w:val="9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62.95pt;mso-wrap-distance-left:9.05pt;mso-wrap-distance-right:9.05pt;mso-wrap-distance-top:0pt;mso-wrap-distance-bottom:0pt;margin-top:4.7pt;mso-position-vertical-relative:text;margin-left: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96"/>
                          <w:szCs w:val="48"/>
                        </w:rPr>
                        <w:t>6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96"/>
                          <w:szCs w:val="48"/>
                        </w:rPr>
                        <w:t>歳以上　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97"/>
                          <w:szCs w:val="97"/>
                        </w:rPr>
                        <w:t>1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97"/>
                          <w:szCs w:val="97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97"/>
                          <w:szCs w:val="9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97"/>
                          <w:szCs w:val="9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8166735" cy="815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48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　　　　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白川町在住、加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管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2"/>
                                <w:szCs w:val="4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05pt;height:64.2pt;mso-wrap-distance-left:9.05pt;mso-wrap-distance-right:9.05pt;mso-wrap-distance-top:0pt;mso-wrap-distance-bottom:0pt;margin-top:3.15pt;mso-position-vertical-relative:text;margin-left: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48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　　　　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白川町在住、加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管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2"/>
                          <w:szCs w:val="4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6295</wp:posOffset>
                </wp:positionH>
                <wp:positionV relativeFrom="paragraph">
                  <wp:posOffset>30480</wp:posOffset>
                </wp:positionV>
                <wp:extent cx="10692130" cy="799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 xml:space="preserve">中学生以下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1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 xml:space="preserve">円 </w:t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1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62.95pt;mso-wrap-distance-left:9.05pt;mso-wrap-distance-right:9.05pt;mso-wrap-distance-top:0pt;mso-wrap-distance-bottom:0pt;margin-top:2.4pt;mso-position-vertical-relative:text;margin-left:-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4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96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96"/>
                          <w:szCs w:val="48"/>
                        </w:rPr>
                        <w:t xml:space="preserve">中学生以下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96"/>
                          <w:szCs w:val="48"/>
                        </w:rPr>
                        <w:t>1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96"/>
                          <w:szCs w:val="48"/>
                        </w:rPr>
                        <w:t xml:space="preserve">円 </w:t>
                      </w:r>
                    </w:p>
                    <w:p>
                      <w:pPr>
                        <w:pStyle w:val="Normal"/>
                        <w:ind w:right="964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96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96"/>
                          <w:szCs w:val="48"/>
                        </w:rPr>
                        <w:t>1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96"/>
                          <w:szCs w:val="4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59055</wp:posOffset>
                </wp:positionV>
                <wp:extent cx="8166735" cy="815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白川町在住、加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管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2"/>
                                <w:szCs w:val="4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方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白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2"/>
                                <w:szCs w:val="4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2"/>
                                <w:szCs w:val="48"/>
                              </w:rPr>
                              <w:t>除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56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05pt;height:64.2pt;mso-wrap-distance-left:9.05pt;mso-wrap-distance-right:9.05pt;mso-wrap-distance-top:0pt;mso-wrap-distance-bottom:0pt;margin-top:4.65pt;mso-position-vertical-relative:text;margin-left:1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56"/>
                          <w:szCs w:val="4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白川町在住、加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管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2"/>
                          <w:szCs w:val="4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方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白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2"/>
                          <w:szCs w:val="4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2"/>
                          <w:szCs w:val="48"/>
                        </w:rPr>
                        <w:t>除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56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144780</wp:posOffset>
                </wp:positionV>
                <wp:extent cx="8458200" cy="799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歳未満　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3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  <w:sz w:val="96"/>
                                <w:szCs w:val="4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62.95pt;mso-wrap-distance-left:9.05pt;mso-wrap-distance-right:9.05pt;mso-wrap-distance-top:0pt;mso-wrap-distance-bottom:0pt;margin-top:11.4pt;mso-position-vertical-relative:text;margin-left:1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4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FF"/>
                          <w:sz w:val="96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96"/>
                          <w:szCs w:val="48"/>
                        </w:rPr>
                        <w:t>6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96"/>
                          <w:szCs w:val="48"/>
                        </w:rPr>
                        <w:t>歳未満　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96"/>
                          <w:szCs w:val="48"/>
                        </w:rPr>
                        <w:t>3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FF"/>
                          <w:sz w:val="96"/>
                          <w:szCs w:val="4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9845</wp:posOffset>
                </wp:positionV>
                <wp:extent cx="10361295" cy="815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12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72"/>
                                <w:szCs w:val="48"/>
                              </w:rPr>
                              <w:t>早めの接種をお薦め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85pt;height:64.2pt;mso-wrap-distance-left:9.05pt;mso-wrap-distance-right:9.05pt;mso-wrap-distance-top:0pt;mso-wrap-distance-bottom:0pt;margin-top:2.35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8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72"/>
                          <w:szCs w:val="48"/>
                        </w:rPr>
                        <w:t>早めの接種をお薦め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82880</wp:posOffset>
                </wp:positionV>
                <wp:extent cx="8462010" cy="78803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2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歳以上の他町村の方も補助ありで接種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05pt;height:63.8pt;mso-wrap-distance-left:9.05pt;mso-wrap-distance-right:9.05pt;mso-wrap-distance-top:0pt;mso-wrap-distance-bottom:0pt;margin-top:14.4pt;mso-position-vertical-relative:text;margin-left:79.8pt;mso-position-horizontal-relative:text">
                <v:shadow on="t" color="#9900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56"/>
                        </w:rPr>
                        <w:t>6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  <w:szCs w:val="56"/>
                        </w:rPr>
                        <w:t>歳以上の他町村の方も補助ありで接種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05</wp:posOffset>
                </wp:positionH>
                <wp:positionV relativeFrom="paragraph">
                  <wp:posOffset>157480</wp:posOffset>
                </wp:positionV>
                <wp:extent cx="9623425" cy="736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56"/>
                                <w:szCs w:val="56"/>
                              </w:rPr>
                              <w:t>鼻への噴霧ワクチンあります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56"/>
                                <w:szCs w:val="56"/>
                              </w:rPr>
                              <w:t>歳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56"/>
                                <w:szCs w:val="56"/>
                              </w:rPr>
                              <w:t>歳）要予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7.75pt;height:58pt;mso-wrap-distance-left:9.05pt;mso-wrap-distance-right:9.05pt;mso-wrap-distance-top:0pt;mso-wrap-distance-bottom:0pt;margin-top:12.4pt;mso-position-vertical-relative:text;margin-left:64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56"/>
                          <w:szCs w:val="56"/>
                        </w:rPr>
                        <w:t>鼻への噴霧ワクチンあります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56"/>
                          <w:szCs w:val="56"/>
                        </w:rPr>
                        <w:t>歳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56"/>
                          <w:szCs w:val="56"/>
                        </w:rPr>
                        <w:t>歳）要予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4:00Z</dcterms:created>
  <dc:creator>医療法人白水会　白川病院</dc:creator>
  <dc:description/>
  <cp:keywords/>
  <dc:language>en-US</dc:language>
  <cp:lastModifiedBy>jimu06</cp:lastModifiedBy>
  <cp:lastPrinted>2025-09-30T13:55:00Z</cp:lastPrinted>
  <dcterms:modified xsi:type="dcterms:W3CDTF">2025-09-30T04:56:00Z</dcterms:modified>
  <cp:revision>57</cp:revision>
  <dc:subject/>
  <dc:title/>
</cp:coreProperties>
</file>